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1"/>
        <w:rPr/>
      </w:pPr>
      <w:r>
        <w:rPr/>
        <w:t xml:space="preserve">Виконаний план </w:t>
      </w:r>
    </w:p>
    <w:p>
      <w:pPr>
        <w:pStyle w:val="Heading1"/>
        <w:rPr/>
      </w:pPr>
      <w:r>
        <w:rPr/>
        <w:t xml:space="preserve">підвищення кваліфікації працівників </w:t>
      </w:r>
    </w:p>
    <w:p>
      <w:pPr>
        <w:pStyle w:val="Heading1"/>
        <w:rPr/>
      </w:pPr>
      <w:r>
        <w:rPr/>
        <w:t>СЗШ № 3 І – ІІІ ступенів ім. І.Я.Франка</w:t>
      </w:r>
    </w:p>
    <w:p>
      <w:pPr>
        <w:pStyle w:val="Heading"/>
        <w:rPr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</w:rPr>
        <w:t>на 202</w:t>
      </w:r>
      <w:r>
        <w:rPr>
          <w:sz w:val="40"/>
          <w:szCs w:val="40"/>
          <w:lang w:val="en-US"/>
        </w:rPr>
        <w:t>1</w:t>
      </w:r>
      <w:r>
        <w:rPr>
          <w:sz w:val="40"/>
          <w:szCs w:val="40"/>
        </w:rPr>
        <w:t xml:space="preserve"> рік</w:t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268"/>
        <w:gridCol w:w="851"/>
        <w:gridCol w:w="8788"/>
      </w:tblGrid>
      <w:tr>
        <w:trPr>
          <w:trHeight w:val="27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  БАТЬКОВІ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ивалість курсу (год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курс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Юрків Г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рама підвищення кваліфікації вчителів ЗЗСО з впровадження Державного стандарту базової середньої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качук – Сидорик Л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ка підготовки учнів до зовнішнього незалежного оцінювання з математик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рама підвищення кваліфікації вчителів ЗЗСО з впровадження Державного стандарту базової середньої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індратишин Г.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6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провадження інновацій в школа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кола для всі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хвак  І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цик  О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ОІППО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кола успіх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Classtime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кола успіх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олицька осві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рофесійний розвиток учителя української мови та літератури в умовах реформування мовно-літературної освіт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Секре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ow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oint</w:t>
            </w:r>
            <w:r>
              <w:rPr>
                <w:bCs/>
                <w:sz w:val="22"/>
                <w:szCs w:val="22"/>
                <w:lang w:val="uk-UA"/>
              </w:rPr>
              <w:t>створення ігор, інфографік, мультфільмі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Академія </w:t>
            </w:r>
            <w:r>
              <w:rPr>
                <w:bCs/>
                <w:sz w:val="22"/>
                <w:szCs w:val="22"/>
                <w:lang w:val="en-US"/>
              </w:rPr>
              <w:t>Prometheus</w:t>
            </w:r>
            <w:r>
              <w:rPr>
                <w:bCs/>
                <w:sz w:val="22"/>
                <w:szCs w:val="22"/>
                <w:lang w:val="uk-UA"/>
              </w:rPr>
              <w:t>: Підготовка до ЗНО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а про навчання:Що має знати кожен вчитель?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часні технології в освіті: використання віртуальної дошки та інтерактивних робочих листів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Інформаційна гігієна. Як розпізнати брехню в соцмережах, в інтернеті та на телебаченн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Покликані до любові і витривал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 Н. 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укач Т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metheu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Успішне вчителювання-прості рецепти на щодень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кола для всі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lang w:val="uk-UA"/>
              </w:rPr>
              <w:t>Професійний розвиток учителя української мови та літератури в умовах упровадження Нової української шко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инюта Н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рама підвищення кваліфікації вчителів ЗЗСО з впровадження Державного стандарту базової середньої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динак І.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Інформаційна гігієна. Як розпізнати брехню в соцмережах, в інтернеті та на телебаченні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ист прав людей з інвалідністю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0"/>
                <w:lang w:val="uk-UA"/>
              </w:rPr>
              <w:t>Професійний розвиток учителя української мови та літератури в умовах упровадження Нової української шко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убата М.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уро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есійний розвиток учителя української мови та літератури в умовах реформування мовно-літературної освіт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Рецептивний аналіз поетичного тексту: практичні поради для уроку літератури»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За програмою для вчителів закладів загальної середньої освіти з впровадження Державного стандарту базової середньої освіти («мовно-літературна освітня галузь»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Професійний розвиток учителя української мови та літератури в умовах реформування мовно-літературної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ибик С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кола для всі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четова М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іцька Г.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ДП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олицька Освіт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отеоретичний курс англійської мов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ликані до любові і витривалост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рама підвищення кваліфікації вчителів ЗЗСО з впровадження Державного стандарту базової середньої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рищенко М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ІППО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олицька освіта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Урок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і новації та перспективи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Покликані до любові і витривалост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я позашкільних та онлайн проектів з іноземної мови в умовах дистанційного та офлайн навч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дактична структура та принципи організації сучасного уроку німецької мови у світлі вимог комунікативної методики та компетентнісно орієнтованого навч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ворів Н.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нак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олицька осві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ликані до любові і витривал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чишин В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Розвиток професійних компетентностей учителів німецької мови в умовах упровадження Нової української шко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шневич Н.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менна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ропата Н.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dEr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d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35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Підготовка вчителя англійської мови до роботи з учнями в умовах комунікативно-діяльнісного підход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глійська мова. Морфологі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lang w:val="uk-UA"/>
              </w:rPr>
              <w:t>Школа для всі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ндракевич Н.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Академія цифрового розвитку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uk-UA"/>
              </w:rPr>
              <w:t>Освітній маркер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>Macmillan education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Dinternal education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internal education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Dinternal education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internal education Dinternal education Dinternal education Dinternal education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інницький інститут ЗВО «Відкритий міжнародний університет розвитку людини «Украї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80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Цифрові інструменти </w:t>
            </w:r>
            <w:r>
              <w:rPr>
                <w:bCs/>
                <w:sz w:val="20"/>
                <w:szCs w:val="20"/>
                <w:lang w:val="en-US"/>
              </w:rPr>
              <w:t>Google</w:t>
            </w:r>
            <w:r>
              <w:rPr>
                <w:bCs/>
                <w:sz w:val="20"/>
                <w:szCs w:val="20"/>
                <w:lang w:val="uk-UA"/>
              </w:rPr>
              <w:t xml:space="preserve"> для організації ефективного зворотнього з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зку між учасниками зворотнього процесу під час дистанційного навчанн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Сучасний вчитель – дослідник, учений, письменник, актор, психолог, стратег і 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Бери й роб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Onlin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offline</w:t>
            </w:r>
            <w:r>
              <w:rPr>
                <w:bCs/>
                <w:sz w:val="20"/>
                <w:szCs w:val="20"/>
                <w:lang w:val="uk-UA"/>
              </w:rPr>
              <w:t xml:space="preserve"> урок в 10 клас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Протидія та попередження боулінгу в закладах освіти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користання усього потенціалу елемента гри під час підготовки до ЗНО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Використання сучасного інструменту вчителя англійської – онлайн тестування з допомогою платформи </w:t>
            </w:r>
            <w:r>
              <w:rPr>
                <w:bCs/>
                <w:sz w:val="18"/>
                <w:szCs w:val="18"/>
                <w:lang w:val="en-US"/>
              </w:rPr>
              <w:t>MyEnglishLab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Екзаменаційний потенціал онлайн платформи </w:t>
            </w:r>
            <w:r>
              <w:rPr>
                <w:bCs/>
                <w:sz w:val="18"/>
                <w:szCs w:val="18"/>
                <w:lang w:val="en-US"/>
              </w:rPr>
              <w:t>MyEnglishLab</w:t>
            </w:r>
            <w:r>
              <w:rPr>
                <w:bCs/>
                <w:sz w:val="18"/>
                <w:szCs w:val="18"/>
                <w:lang w:val="uk-UA"/>
              </w:rPr>
              <w:t xml:space="preserve"> у підготовці до ЗНО з англійської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бєктивне оцінювання учнів та ефективний зворотній зв'язок в класі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струменти якісного управління класом: практичні прийоми та педагогіні техніки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Розвиток впевненості учня для успішного складанняЗНО з англійської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нлайн інструменти та ресурси вчиеля англійської для ефективної організації навчання в онлайн форматі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ідготовка вчителя англійської мови до роботи з учнями в умовах комунікативно-діяльнісного підходу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клюзія та дистанційне навчання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лауцяк Х. 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інницький інститут ЗВО «Відкритий міжнародний університет розвитку людини «Україна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sz w:val="10"/>
                <w:lang w:val="uk-UA"/>
              </w:rPr>
            </w:pPr>
            <w:r>
              <w:rPr>
                <w:bCs/>
                <w:sz w:val="1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клюзія та дистанційне навчання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12"/>
                <w:szCs w:val="20"/>
                <w:lang w:val="uk-UA"/>
              </w:rPr>
            </w:pPr>
            <w:r>
              <w:rPr>
                <w:bCs/>
                <w:sz w:val="12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ідготовка вчител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англійської мови до роботи з учнями в умовах комунікативно-діяльнісного підх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нь О.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нишкова Н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кун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алішевськ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вк Н.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УШ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Н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ливості організації змішаного навчання на уроках математики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рганізація освітнього процесу: дистанційна, індивідуальна, сімейна, екстернат на форма навч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ивідуальна програма розвитку дитини. Інклюз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ж Л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озяк О.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иник У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dEra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дина школ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 дистанційний та змішаний формати навчання для педагогів та керівників шкіл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истема «Єдина школа» - цифрові інструменти для формування освітнього середовища закладу освіти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ування даних та апаратне забезпечення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ворення та публікація вебресурсів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часний урок інформатики:методи, інструменти, результат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0"/>
                <w:szCs w:val="21"/>
                <w:lang w:val="uk-UA"/>
              </w:rPr>
              <w:t>Методика викладання теми «Алгоритмізація і програмування» в курсі інформатики базової шко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вицька Н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вчальна книга – Богдан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давництво Ранок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давництво Ранок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0"/>
                <w:lang w:val="uk-UA"/>
              </w:rPr>
            </w:pPr>
            <w:r>
              <w:rPr>
                <w:bCs/>
                <w:sz w:val="22"/>
                <w:szCs w:val="20"/>
                <w:lang w:val="uk-UA"/>
              </w:rPr>
              <w:t>30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sz w:val="22"/>
                <w:szCs w:val="20"/>
                <w:lang w:val="uk-UA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 дистанційний та змішаний формати навчання для педагогів та керівників шкіл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дискримінаційний підхід у навчанні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обливості викладання інформатики у 8-их класах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ування даних та апаратне забезпечення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ворення та публікація вебресурсів</w:t>
            </w:r>
          </w:p>
          <w:p>
            <w:pPr>
              <w:pStyle w:val="Normal"/>
              <w:spacing w:lineRule="auto" w:line="276" w:before="60" w:after="0"/>
              <w:rPr>
                <w:bCs/>
                <w:sz w:val="20"/>
                <w:szCs w:val="21"/>
                <w:lang w:val="uk-UA"/>
              </w:rPr>
            </w:pPr>
            <w:r>
              <w:rPr>
                <w:bCs/>
                <w:sz w:val="20"/>
                <w:szCs w:val="21"/>
                <w:lang w:val="uk-UA"/>
              </w:rPr>
              <w:t>Методика викладання теми «Алгоритмізація і програмування» в курсі інформатики базової школи</w:t>
            </w:r>
          </w:p>
          <w:p>
            <w:pPr>
              <w:pStyle w:val="Normal"/>
              <w:spacing w:before="6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рама підвищення кваліфікації вчителів ЗЗСО з впровадження Державного стандарту базової середньої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нник Ю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meth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Критичне мислення для освіт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ків О.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їк Н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рник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dEra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---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15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тостопом по біологі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Стартуємо до успішної школ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Наука про навчання:Що має знати кожен вчитель?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ні інструменти критичного мис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ик В.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рама підвищення кваліфікації вчителів ЗЗСО з впровадження Державного стандарту базової середньої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дор Н. 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Pro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dEr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d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Робота з </w:t>
            </w:r>
            <w:r>
              <w:rPr>
                <w:bCs/>
                <w:lang w:val="en-US"/>
              </w:rPr>
              <w:t>mozaBook</w:t>
            </w:r>
            <w:r>
              <w:rPr>
                <w:bCs/>
                <w:lang w:val="uk-UA"/>
              </w:rPr>
              <w:t xml:space="preserve"> та </w:t>
            </w:r>
            <w:r>
              <w:rPr>
                <w:bCs/>
                <w:lang w:val="en-US"/>
              </w:rPr>
              <w:t>mozaWeb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 </w:t>
            </w:r>
            <w:r>
              <w:rPr>
                <w:bCs/>
                <w:lang w:val="uk-UA"/>
              </w:rPr>
              <w:t>дистанційний та змішаний формати навчання для педагогів та керівників шкі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тостопом по біолог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фіяник О. 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Pro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рама підвищення кваліфікації вчителів ЗЗСО з впровадження Державного стандарту базової середньої освіт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бота з </w:t>
            </w:r>
            <w:r>
              <w:rPr>
                <w:bCs/>
                <w:lang w:val="en-US"/>
              </w:rPr>
              <w:t>mozaBook</w:t>
            </w:r>
            <w:r>
              <w:rPr>
                <w:bCs/>
                <w:lang w:val="uk-UA"/>
              </w:rPr>
              <w:t xml:space="preserve"> та </w:t>
            </w:r>
            <w:r>
              <w:rPr>
                <w:bCs/>
                <w:lang w:val="en-US"/>
              </w:rPr>
              <w:t>mozaW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м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нчук О.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Pro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бота з </w:t>
            </w:r>
            <w:r>
              <w:rPr>
                <w:bCs/>
                <w:lang w:val="en-US"/>
              </w:rPr>
              <w:t>mozaBook</w:t>
            </w:r>
            <w:r>
              <w:rPr>
                <w:bCs/>
                <w:lang w:val="uk-UA"/>
              </w:rPr>
              <w:t xml:space="preserve"> та </w:t>
            </w:r>
            <w:r>
              <w:rPr>
                <w:bCs/>
                <w:lang w:val="en-US"/>
              </w:rPr>
              <w:t>mozaWeb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ілактика інфекційних та неінфекційних захворюв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юк Г. 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Pro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Pro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бота з </w:t>
            </w:r>
            <w:r>
              <w:rPr>
                <w:bCs/>
                <w:lang w:val="en-US"/>
              </w:rPr>
              <w:t>mozaBook</w:t>
            </w:r>
            <w:r>
              <w:rPr>
                <w:bCs/>
                <w:lang w:val="uk-UA"/>
              </w:rPr>
              <w:t xml:space="preserve"> та </w:t>
            </w:r>
            <w:r>
              <w:rPr>
                <w:bCs/>
                <w:lang w:val="en-US"/>
              </w:rPr>
              <w:t>mozaWeb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одуль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  <w:lang w:val="uk-UA"/>
              </w:rPr>
              <w:t xml:space="preserve">-проектування з освітніми рішеннями </w:t>
            </w:r>
            <w:r>
              <w:rPr>
                <w:bCs/>
                <w:lang w:val="en-US"/>
              </w:rPr>
              <w:t>EdPro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кола для всі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леста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ДПУ ім.І.Фран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етентнісний підхід під час вивчення фізики й астрономії в закладах освіт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рама для вчителів ЗЗСО з впровадження Державного стандарту базової середньої освіти (математична галуз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ицька Я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ДП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T Teacher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T Teac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ідходи до викладання курсу географії (картографії) й астроном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а грамотність як запорука успішного майбутньог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тичне мислення. Компетентність підходу в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твіїв Н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Classtime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Classtime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Академія цифрового розвитку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Академія цифрового розвитку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Освітній маркер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У Львівська політехніка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У Львівська політехні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 xml:space="preserve">Марафон «Успішне завершення року з </w:t>
            </w:r>
            <w:r>
              <w:rPr>
                <w:bCs/>
                <w:lang w:val="en-US"/>
              </w:rPr>
              <w:t>Classtime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Академія </w:t>
            </w:r>
            <w:r>
              <w:rPr>
                <w:bCs/>
                <w:lang w:val="en-US"/>
              </w:rPr>
              <w:t>Classtime</w:t>
            </w:r>
            <w:r>
              <w:rPr>
                <w:bCs/>
                <w:lang w:val="uk-UA"/>
              </w:rPr>
              <w:t>: підготовка до ЗНО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Ефективні рішення </w:t>
            </w:r>
            <w:r>
              <w:rPr>
                <w:bCs/>
                <w:lang w:val="en-US"/>
              </w:rPr>
              <w:t>Google</w:t>
            </w:r>
            <w:r>
              <w:rPr>
                <w:bCs/>
                <w:lang w:val="uk-UA"/>
              </w:rPr>
              <w:t xml:space="preserve"> для оптимізації освітнього процесу онлайн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Цифрові інструменти </w:t>
            </w:r>
            <w:r>
              <w:rPr>
                <w:bCs/>
                <w:sz w:val="20"/>
                <w:szCs w:val="20"/>
                <w:lang w:val="en-US"/>
              </w:rPr>
              <w:t>Google</w:t>
            </w:r>
            <w:r>
              <w:rPr>
                <w:bCs/>
                <w:sz w:val="20"/>
                <w:szCs w:val="20"/>
                <w:lang w:val="uk-UA"/>
              </w:rPr>
              <w:t xml:space="preserve"> для організації ефективного зворотнього зв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  <w:lang w:val="uk-UA"/>
              </w:rPr>
              <w:t>язку між учасниками зворотнього процесу під час дистанційного навчання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часний вчитель – дослідник, учений, письменник, актор, психолог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рама підвищення кваліфікації вчителів ЗЗСО з впровадження Державного стандарту базової середньої освіт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ітні тенденції розвитку шкільної географічної освіт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ий mindmapping:ідеї використання інтелект-кар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етентнісний урок: запитання та відпові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влух У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dPro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осві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бота з </w:t>
            </w:r>
            <w:r>
              <w:rPr>
                <w:bCs/>
                <w:lang w:val="en-US"/>
              </w:rPr>
              <w:t>mozaBook</w:t>
            </w:r>
            <w:r>
              <w:rPr>
                <w:bCs/>
                <w:lang w:val="uk-UA"/>
              </w:rPr>
              <w:t xml:space="preserve"> та </w:t>
            </w:r>
            <w:r>
              <w:rPr>
                <w:bCs/>
                <w:lang w:val="en-US"/>
              </w:rPr>
              <w:t>mozaWeb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виток критичного мислення та медіаграмо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льшанецька М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Pro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бота з </w:t>
            </w:r>
            <w:r>
              <w:rPr>
                <w:bCs/>
                <w:lang w:val="en-US"/>
              </w:rPr>
              <w:t>mozaBook</w:t>
            </w:r>
            <w:r>
              <w:rPr>
                <w:bCs/>
                <w:lang w:val="uk-UA"/>
              </w:rPr>
              <w:t xml:space="preserve"> та </w:t>
            </w:r>
            <w:r>
              <w:rPr>
                <w:bCs/>
                <w:lang w:val="en-US"/>
              </w:rPr>
              <w:t>mozaWeb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рама підвищення кваліфікації вчителів ЗЗСО з впровадження Державного стандарту базової середньої освіти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виток ключових компетентностей при викладанні предмета «Музичне мистецтво»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рама для вчителів ЗЗСО з впровадження Державного стандарту базової середньої освіти (мистецька галуз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сновська М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ційна гігієна. Як розпізнати брехню в соцмережах,  в інтернеті та на телебаченні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виток ключових компетентностей при викладанні предмета «Образотворче мистецтво»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рама для вчителів ЗЗСО з впровадження Державного стандарту базової середньої освіти (мистецька галуз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лексевич Г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рад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T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Teacher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латфома «Освіти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T Teacher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олицька Осві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15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Розвиток компетентностей педагога: пошук ресурсів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фективність та актуальність: нові можливості для навч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осування ІТ-технологій, онлайн сервісів під час побудови освітнього процес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ження елементів медіа грамотності у шкільні предмети: українську мову і літературу, історію і мистец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Покликані до любові і витривал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сняк І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гера А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чний коучинг як ефективний інструмент виховання і розвитку особистост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ження нових підходів в сучасній освіті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кова С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олицька Осві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алізація ключових компетентностей через галузь «Фізична культура» у НУШ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ликані до любові і витривал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п О. 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олицька Осві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ликані до любові і витривалості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начишич О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інницький інститут ЗВО «Відкритий міжнародний університет розвитку людини «Україна»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клюзія та дистанційне навч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алізація ключових компетентностей через галузь «Фізична культура» у НУ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селков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Український інститут розвитку освіти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Український інститут розвитку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Центри професійного розвитку педагогічних працівників: виклики, освітні стратегії, партнерська взаємодія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безпечення партнерської взаємодії – пріоритетне завдання директора Центру професійного розвитку педагогічних праців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удеус Я.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уро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sz w:val="12"/>
                <w:lang w:val="uk-UA"/>
              </w:rPr>
            </w:pPr>
            <w:r>
              <w:rPr>
                <w:bCs/>
                <w:sz w:val="12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уро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rPr>
                <w:bCs/>
                <w:sz w:val="12"/>
                <w:lang w:val="uk-UA"/>
              </w:rPr>
            </w:pPr>
            <w:r>
              <w:rPr>
                <w:bCs/>
                <w:sz w:val="12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клюзивна освіта в умовах сучасної школи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За програмою для вчителів закладів загальної середньої освіти з впровадження Державного стандарту базової середньої освіти (фізична культура)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еалізація ключових компетентностей через галузь «Фізична культура» у Новій українській школі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рганізаційно-методичні основи фізичного виховання учнів спеціальної медичної групи в З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Фізична культура та здоров’</w:t>
            </w:r>
            <w:r>
              <w:rPr>
                <w:bCs/>
                <w:sz w:val="20"/>
              </w:rPr>
              <w:t>язбере</w:t>
            </w:r>
            <w:r>
              <w:rPr>
                <w:bCs/>
                <w:sz w:val="20"/>
                <w:lang w:val="uk-UA"/>
              </w:rPr>
              <w:t>ження в закладах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твіїв М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и й роби. Змішане та дистанційне навч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будова нової української школи: очікування, реалії, перспектив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адемічна свобода в НУШ: виклики та переваги (теорія і практи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бовська О. 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ження інновацій в шко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льник І. 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  <w:lang w:val="uk-UA"/>
              </w:rPr>
              <w:t>Про дистанційний та змішаний формати навчання для педагогів та керівників шк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ащерук С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лише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ження інновацій в шко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ухра Л. Є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яць Л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ження інновацій в шко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йко М.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spacing w:lineRule="auto" w:line="276"/>
              <w:rPr>
                <w:bCs/>
                <w:sz w:val="12"/>
                <w:lang w:val="uk-UA"/>
              </w:rPr>
            </w:pPr>
            <w:r>
              <w:rPr>
                <w:bCs/>
                <w:sz w:val="1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d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  <w:p>
            <w:pPr>
              <w:pStyle w:val="Normal"/>
              <w:spacing w:lineRule="auto" w:line="276"/>
              <w:rPr>
                <w:bCs/>
                <w:sz w:val="14"/>
                <w:lang w:val="uk-UA"/>
              </w:rPr>
            </w:pPr>
            <w:r>
              <w:rPr>
                <w:bCs/>
                <w:sz w:val="1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16</w:t>
            </w:r>
          </w:p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Використання ігрових технологій та діяльнісних методів навчання в умовах Нової української шко</w:t>
            </w:r>
            <w:r>
              <w:rPr>
                <w:bCs/>
                <w:sz w:val="20"/>
                <w:lang w:val="uk-UA"/>
              </w:rPr>
              <w:t>ли</w:t>
            </w:r>
          </w:p>
          <w:p>
            <w:pPr>
              <w:pStyle w:val="Normal"/>
              <w:spacing w:lineRule="auto" w:line="276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uk-UA"/>
              </w:rPr>
              <w:t>За освітньою програмою для вчителів початкових класів «Нова українська школа»</w:t>
            </w:r>
          </w:p>
          <w:p>
            <w:pPr>
              <w:pStyle w:val="Normal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  <w:lang w:val="uk-UA"/>
              </w:rPr>
              <w:t>За програмою для учителів початкових класів «Творимо Нову українську школу разом»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sz w:val="22"/>
                <w:lang w:val="uk-UA"/>
              </w:rPr>
              <w:t>Оцінювання без знеціню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лешко З. 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будова НУШ: очікування, реалії , перспективи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Word</w:t>
            </w:r>
            <w:r>
              <w:rPr>
                <w:bCs/>
                <w:lang w:val="uk-UA"/>
              </w:rPr>
              <w:t xml:space="preserve"> та 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  <w:lang w:val="uk-UA"/>
              </w:rPr>
              <w:t>: інструменти і лайфхак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ження інновацій в шко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чинська Г. 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зим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50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6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будова НУШ: очікування, реалії , перспектив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ження інновацій в школах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 дистанційний та змішаний формати навчання для педагогів та керівників шкіл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будова нової української школи: очікування, реалії, перспективи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Використання ігрових технологій та діяльнісних методів навчання в умовах Нової української школи</w:t>
            </w:r>
          </w:p>
          <w:p>
            <w:pPr>
              <w:pStyle w:val="Normal"/>
              <w:spacing w:lineRule="auto" w:line="276"/>
              <w:rPr>
                <w:bCs/>
                <w:sz w:val="20"/>
                <w:lang w:val="uk-UA"/>
              </w:rPr>
            </w:pPr>
            <w:r>
              <w:rPr>
                <w:bCs/>
                <w:sz w:val="22"/>
                <w:lang w:val="uk-UA"/>
              </w:rPr>
              <w:t>За освітньою програмою для вчителів початкових класів «Нова українська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тіш І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ючові уміння 21-го столі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цяк І. Є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ження інновацій в шко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льникович А.-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освіт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освіт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STEM</w:t>
            </w:r>
            <w:r>
              <w:rPr>
                <w:bCs/>
                <w:lang w:val="uk-UA"/>
              </w:rPr>
              <w:t xml:space="preserve"> у 2021-2022 навчальному роц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рок в початковій школі в контексті сучасних викликів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цінювання без знецінюв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кола для всі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бків І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олицька Осві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ликані до любові і витривал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вчик Х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інницький інститут ЗВО «Відкритий міжнародний університет розвитку людини «Україна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клюзія та дистанційне навч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ть батьків в організації інклюзивного навч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вулич М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Інститут психічного здоров</w:t>
            </w:r>
            <w:r>
              <w:rPr>
                <w:bCs/>
                <w:sz w:val="16"/>
                <w:szCs w:val="16"/>
              </w:rPr>
              <w:t>’</w:t>
            </w:r>
            <w:r>
              <w:rPr>
                <w:bCs/>
                <w:sz w:val="16"/>
                <w:szCs w:val="16"/>
                <w:lang w:val="uk-UA"/>
              </w:rPr>
              <w:t>я Українського католицького університ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собистісний розвиток, навчання та виховання дітей з ООП в класах(групах) з інклюзивним навчанням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идія та попередження боулінгу(цькуванню) в закладах освіт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клюзивне навчання: міжнародний досвід впровадження в освітньому просто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цмида І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dEra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60</w:t>
            </w:r>
          </w:p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Онлайн-курс для вчителів початкової школи</w:t>
            </w:r>
          </w:p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дистанційний та змішаний формати навч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вліш І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lang w:val="uk-UA"/>
              </w:rPr>
              <w:t>Волинський національний інститут ім. Лесі Украї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едична допомог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клюзивне навчання у початковій школі:організація, досвід, вектори успіх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цишен І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истісний розвиток, навчання та виховання дітей з ООП в класах(групах) з інклюзивним навчанням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та вчителів початкових класів з дітьми з особливими освітніми потребам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едична допом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моканич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ОІПП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та виховання дітей з особливими освітніми потребам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Формування ключових професійних компетентностей вчителя. Індивідуальний освітній профай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городник У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едична допом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сак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.форум фахівців інкл. осв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клюзія без ілюз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едична допомог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кола для всі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урта О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Prometheu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EdEra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освіт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уро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инський НУ ім.Л.Украї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ртуємо до нової успішної школ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пішне вчителювання - прості рецепти на щодень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кола та громада для дитин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едична допомога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клюзивне навчання дітей з ООП:організація освітнього процесу  та його компонент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 проектів в освітньому середовищі для дітей з ООП:практично та ефективн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клюзивне навчання у початковій школі: організація, досвід, вектори успіху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sectPr>
      <w:type w:val="nextPage"/>
      <w:pgSz w:orient="landscape" w:w="16838" w:h="11906"/>
      <w:pgMar w:left="567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  <w:lang w:val="uk-UA"/>
    </w:rPr>
  </w:style>
  <w:style w:type="paragraph" w:styleId="TextBody">
    <w:name w:val="Body Text"/>
    <w:basedOn w:val="Normal"/>
    <w:pPr/>
    <w:rPr>
      <w:b/>
      <w:bCs/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56:00Z</dcterms:created>
  <dc:creator>Леся Pоманiвна</dc:creator>
  <dc:description/>
  <cp:keywords/>
  <dc:language>en-US</dc:language>
  <cp:lastModifiedBy>Sekretar</cp:lastModifiedBy>
  <cp:lastPrinted>2022-02-14T14:53:00Z</cp:lastPrinted>
  <dcterms:modified xsi:type="dcterms:W3CDTF">2022-02-14T12:54:00Z</dcterms:modified>
  <cp:revision>145</cp:revision>
  <dc:subject/>
  <dc:title>ПЕРСПЕКТИВНИЙ  ПЛАН  АТЕСТАЦІЇ</dc:title>
</cp:coreProperties>
</file>